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UPAR AND DISTRICT FLORAL AND HORTICULTURAL SOCIE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2"/>
        <w:ind w:left="2160" w:hanging="2160"/>
        <w:rPr/>
      </w:pPr>
      <w:r>
        <w:rPr>
          <w:rFonts w:cs="Garamond" w:ascii="Garamond" w:hAnsi="Garamond"/>
          <w:b/>
          <w:bCs/>
          <w:sz w:val="28"/>
        </w:rPr>
        <w:t>ENTRY FORM</w:t>
      </w:r>
      <w:r>
        <w:rPr>
          <w:rFonts w:cs="Garamond" w:ascii="Garamond" w:hAnsi="Garamond"/>
          <w:sz w:val="28"/>
        </w:rPr>
        <w:t xml:space="preserve"> - </w:t>
      </w:r>
      <w:r>
        <w:rPr>
          <w:rFonts w:cs="Garamond" w:ascii="Garamond" w:hAnsi="Garamond"/>
          <w:sz w:val="24"/>
        </w:rPr>
        <w:t>TO BE COMPLETED BY ALL EXHIBITO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enter ALL class numbers, in boxes below, for all exhibits </w:t>
      </w:r>
    </w:p>
    <w:p>
      <w:pPr>
        <w:pStyle w:val="Normal"/>
        <w:ind w:left="56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tbl>
      <w:tblPr>
        <w:tblW w:w="863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6"/>
        <w:gridCol w:w="1454"/>
        <w:gridCol w:w="1454"/>
        <w:gridCol w:w="1416"/>
        <w:gridCol w:w="1416"/>
      </w:tblGrid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375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HIGHLIGHT FEES THAT APPLY:</w:t>
        <w:tab/>
        <w:t>MEMBERSHIP FEE (Adult Only)</w:t>
        <w:tab/>
        <w:tab/>
        <w:t>£1.00</w:t>
      </w:r>
    </w:p>
    <w:p>
      <w:pPr>
        <w:pStyle w:val="Normal"/>
        <w:ind w:left="4320" w:firstLine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320" w:hanging="375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make cheques payable to:</w:t>
        <w:tab/>
        <w:tab/>
        <w:t>SHOW ENTRY FEE</w:t>
        <w:tab/>
        <w:tab/>
        <w:tab/>
        <w:tab/>
        <w:t>£2.00</w:t>
      </w:r>
    </w:p>
    <w:p>
      <w:pPr>
        <w:pStyle w:val="Normal"/>
        <w:ind w:left="6480" w:hanging="591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Cupar &amp; District Floral &amp; Horticultural Society”</w:t>
      </w:r>
    </w:p>
    <w:p>
      <w:pPr>
        <w:pStyle w:val="Normal"/>
        <w:ind w:left="5049" w:hanging="44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d return with entry form to the Secretary</w:t>
        <w:tab/>
        <w:t>SHOW ENTRY FEE (Children)</w:t>
        <w:tab/>
        <w:t xml:space="preserve">    </w:t>
        <w:tab/>
        <w:tab/>
        <w:t>£0.50</w:t>
      </w:r>
    </w:p>
    <w:p>
      <w:pPr>
        <w:pStyle w:val="Normal"/>
        <w:ind w:left="6480" w:hanging="143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6480" w:hanging="143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ARDEN COMPETITIONS</w:t>
        <w:tab/>
        <w:tab/>
        <w:tab/>
        <w:t>£2.00</w:t>
      </w:r>
    </w:p>
    <w:p>
      <w:pPr>
        <w:pStyle w:val="Normal"/>
        <w:ind w:left="6480" w:hanging="143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6480" w:hanging="1431"/>
        <w:jc w:val="both"/>
        <w:rPr/>
      </w:pPr>
      <w:r>
        <w:rPr>
          <w:rFonts w:cs="Garamond" w:ascii="Garamond" w:hAnsi="Garamond"/>
          <w:b/>
          <w:bCs/>
        </w:rPr>
        <w:t>SCHOOL/GROUP COMPETITION</w:t>
        <w:tab/>
        <w:tab/>
        <w:t>FREE</w:t>
      </w:r>
    </w:p>
    <w:p>
      <w:pPr>
        <w:pStyle w:val="Normal"/>
        <w:ind w:left="64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 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 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STCODE ……………………………………    DOB (children only) ……………………….   AGE 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……………………………………………….  MOBILE  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MAIL  </w:t>
      </w:r>
      <w:r>
        <w:rPr/>
        <w:t>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interested in becoming involved with the Cupar &amp; District Floral and Horticultural Society        YES  / 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 would be interested in judging the following categories at future Society Sh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s</w:t>
        <w:tab/>
        <w:tab/>
        <w:t>Cut Flowers</w:t>
        <w:tab/>
        <w:t xml:space="preserve">     Vegetables</w:t>
        <w:tab/>
        <w:tab/>
        <w:t xml:space="preserve">     Pot Plants</w:t>
        <w:tab/>
        <w:tab/>
        <w:t>Fruit</w:t>
        <w:tab/>
        <w:tab/>
        <w:t>Win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dustrial</w:t>
        <w:tab/>
        <w:t>Baking</w:t>
        <w:tab/>
        <w:t xml:space="preserve">   </w:t>
        <w:tab/>
        <w:t>Children’s Section</w:t>
        <w:tab/>
        <w:t xml:space="preserve">     Floral Art </w:t>
        <w:tab/>
        <w:tab/>
        <w:t>WRI</w:t>
        <w:tab/>
        <w:tab/>
        <w:t>Photograp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OSING DATES FOR ENTRIES:</w:t>
      </w:r>
    </w:p>
    <w:p>
      <w:pPr>
        <w:pStyle w:val="Normal"/>
        <w:jc w:val="center"/>
        <w:rPr/>
      </w:pPr>
      <w:r>
        <w:rPr>
          <w:b/>
          <w:bCs/>
        </w:rPr>
        <w:t>Garden Competitions – Satur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16 (Judging will take place on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ly 20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al Art, WRI Competitions – Monda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send your completed entry form, along with the correct payment, to the Secretary, prior to the 2016 Show</w:t>
      </w:r>
    </w:p>
    <w:p>
      <w:pPr>
        <w:pStyle w:val="Normal"/>
        <w:jc w:val="center"/>
        <w:rPr/>
      </w:pPr>
      <w:r>
        <w:rPr>
          <w:b/>
          <w:bCs/>
        </w:rPr>
        <w:t>Mrs Wanda Wheelans, Secretary, Cupar Flower Show, 12 Lorraine Drive, Cupar, Fife KY15 5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: 01334 654648  Email: </w:t>
      </w:r>
      <w:hyperlink r:id="rId2">
        <w:r>
          <w:rPr>
            <w:rStyle w:val="InternetLink"/>
            <w:b/>
            <w:bCs/>
          </w:rPr>
          <w:t>secretary@cuparflowershow.co.u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LEASE TAKE NOTE OF THE SPECIAL STAGING ARRANGEMENTS FOR THIS YEARS SHO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8"/>
          <w:szCs w:val="22"/>
        </w:rPr>
      </w:pPr>
      <w:r>
        <w:rPr>
          <w:rFonts w:cs="Garamond" w:ascii="Garamond" w:hAnsi="Garamond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907" w:right="500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" w:leader="none"/>
      </w:tabs>
      <w:ind w:left="2160" w:hanging="216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uparflowersh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8:00Z</dcterms:created>
  <dc:creator>Development Office</dc:creator>
  <dc:description/>
  <cp:keywords/>
  <dc:language>en-US</dc:language>
  <cp:lastModifiedBy>Debbie Wheelans</cp:lastModifiedBy>
  <cp:lastPrinted>2006-06-08T20:42:00Z</cp:lastPrinted>
  <dcterms:modified xsi:type="dcterms:W3CDTF">2016-03-28T11:53:00Z</dcterms:modified>
  <cp:revision>3</cp:revision>
  <dc:subject/>
  <dc:title>CUPAR &amp; DISTRICT FLORAL AND HORTICULTURAL</dc:title>
</cp:coreProperties>
</file>